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TO “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8319"/>
      </w:tblGrid>
      <w:tr>
        <w:trPr>
          <w:trHeight w:val="2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ca da bollo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€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16,00</w:t>
            </w:r>
          </w:p>
        </w:tc>
        <w:tc>
          <w:tcPr>
            <w:tcW w:w="8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4" w:hanging="288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ttabile</w:t>
            </w:r>
          </w:p>
          <w:p>
            <w:pPr>
              <w:pStyle w:val="Normal"/>
              <w:spacing w:lineRule="auto" w:line="240" w:before="0" w:after="0"/>
              <w:ind w:left="5174" w:hanging="288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I.S.S.-A.C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it-IT"/>
              </w:rPr>
              <w:t>Via San Francesco d’Assisi, 2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it-IT"/>
              </w:rPr>
              <w:t>10014 Caluso (T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PROCEDURA APERTA per l’affidamento della concessione per la gestione della </w:t>
      </w:r>
      <w:r>
        <w:rPr>
          <w:rFonts w:eastAsia="Times New Roman" w:cs="Arial" w:ascii="Arial" w:hAnsi="Arial"/>
          <w:lang w:eastAsia="it-IT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STRUTTURA RESIDENZIALE SOCIO SANITARIA E DEL CENTRO DIURNO SOCIO-TERAPEUTICO RIABILITATIVO DI MAZZE’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eastAsia="it-IT"/>
        </w:rPr>
        <w:t>OFFERTA ECONO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______________________________________nato a __________________ il ____________________________Titolare o legale rappresentante della ditta 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_____________________, partita I.V.A. _______________con sede legale in ____________________________ C.a.p. _______________Via _______________________________ n°_________ Tel. ____________________ Fax ______________________ e-mail ___________________________e con sede amministrativa in ______________________________ C.a.p. _________Via ___________________ n°_____ Tel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stituto di Credito _______________________________ Agenzia di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BI _____________________ CAB ______________________ C/C n°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attività </w:t>
      </w:r>
      <w:r>
        <w:rPr>
          <w:rFonts w:eastAsia="Times New Roman" w:cs="Arial" w:ascii="Arial" w:hAnsi="Arial"/>
          <w:sz w:val="18"/>
          <w:szCs w:val="18"/>
          <w:lang w:eastAsia="it-IT"/>
        </w:rPr>
        <w:t>(conforme ai valori della classificazione delle Attività economiche anno 1991 edito dall'ISTAT)</w:t>
      </w:r>
      <w:r>
        <w:rPr>
          <w:rFonts w:eastAsia="Times New Roman" w:cs="Arial" w:ascii="Arial" w:hAnsi="Arial"/>
          <w:sz w:val="16"/>
          <w:szCs w:val="16"/>
          <w:lang w:eastAsia="it-IT"/>
        </w:rPr>
        <w:t>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tto la sua personale responsabilità ed edotto delle sanzioni previste dall’articolo 76 del D.P.R. n. 445 del 28 dicembre 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lang w:eastAsia="it-IT"/>
        </w:rPr>
        <w:t>di avere preso visione delle norme e disposizioni contenute nel bando di gara, nel capitolato speciale e nei documenti ed allegati ivi richiamati e di accettarle, senza condizione o riserva alcuna, nonché di avere preso conoscenza dello stato dei luoghi e dei locali interessati dalla gara in oggetto accettandone tutte le condi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I SENSI E PER GLI EFFETTI DELL’ARTICOLO 1341 COD. CIV., APPROVA SPECIFICATAMENTE I SEGUENTI ARTICOLI DEL CAPITOLATO SPECI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rt. 6 (Durata della Concessione); art. 12 (Impegni dell’aggiudicatario della concessione); art. 48 (Documentazione comprovante i requisiti di ordine morale e professionale); art. 49 (Documentazione comprovante la capacità economica, finanziaria e tecnica); art. 54 (Compilazione dell'offerta economica); art. 65 (Cause espresse di esclusione); art. 72 (Risoluzione  del contratto di concessione);art. 84 (Sito internet); art. 85 (Foro competente). 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5070"/>
      </w:tblGrid>
      <w:tr>
        <w:trPr>
          <w:trHeight w:val="207" w:hRule="atLeast"/>
        </w:trPr>
        <w:tc>
          <w:tcPr>
            <w:tcW w:w="4430" w:type="dxa"/>
            <w:tcBorders/>
          </w:tcPr>
          <w:p>
            <w:pPr>
              <w:pStyle w:val="Normal"/>
              <w:spacing w:lineRule="atLeast" w:line="207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egue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r la Ditta (timbro e firm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LEGALE RAPPRESENTANTE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----------------------------------------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bookmarkStart w:id="0" w:name="_toc2242"/>
      <w:bookmarkEnd w:id="0"/>
      <w:r>
        <w:rPr>
          <w:rFonts w:eastAsia="Times New Roman" w:cs="Arial" w:ascii="Arial" w:hAnsi="Arial"/>
          <w:b/>
          <w:bCs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  <w:bookmarkStart w:id="1" w:name="_toc2244"/>
      <w:bookmarkStart w:id="2" w:name="_toc2244"/>
      <w:bookmarkEnd w:id="2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O F F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il seguente canone di concessione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tbl>
      <w:tblPr>
        <w:tblW w:w="913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6662"/>
      </w:tblGrid>
      <w:tr>
        <w:trPr>
          <w:trHeight w:val="2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vertAlign w:val="subscript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vertAlign w:val="subscript"/>
                <w:lang w:eastAsia="it-IT"/>
              </w:rPr>
              <w:t>..................................................... ........ ........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it-IT"/>
              </w:rPr>
              <w:t>(in cif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vertAlign w:val="subscript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vertAlign w:val="subscript"/>
                <w:lang w:eastAsia="it-IT"/>
              </w:rPr>
              <w:t>..................................................................................……………......................... ….........................….........................…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it-IT"/>
              </w:rPr>
              <w:t>.(in lette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237"/>
      </w:tblGrid>
      <w:tr>
        <w:trPr>
          <w:trHeight w:val="230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…………………………………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r la Ditta (timbro e firm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LEGALE RAPPRESENT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presente offerta é composta da n.      pagine in carta resa leg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N.B.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it-IT"/>
        </w:rPr>
        <w:t>Non è richiesta l’autenticazione di tale sottoscrizione tuttavia occorre allegare fotocopia, non autenticata, di documento di identità del sottoscrittor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525252"/>
          <w:sz w:val="16"/>
          <w:szCs w:val="16"/>
          <w:lang w:eastAsia="it-IT"/>
        </w:rPr>
        <w:t>DA INSERIRE NELLA BUSTA N. 1</w:t>
      </w:r>
      <w:r>
        <w:rPr>
          <w:rFonts w:eastAsia="Times New Roman" w:cs="Arial" w:ascii="Arial" w:hAnsi="Arial"/>
          <w:i/>
          <w:iCs/>
          <w:color w:val="525252"/>
          <w:sz w:val="16"/>
          <w:szCs w:val="16"/>
          <w:lang w:eastAsia="it-IT"/>
        </w:rPr>
        <w:t xml:space="preserve"> (contenente l’offerta econom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2:00Z</dcterms:created>
  <dc:creator>gvigna</dc:creator>
  <dc:description/>
  <dc:language>en-US</dc:language>
  <cp:lastModifiedBy>Utente</cp:lastModifiedBy>
  <dcterms:modified xsi:type="dcterms:W3CDTF">2016-04-06T07:02:00Z</dcterms:modified>
  <cp:revision>2</cp:revision>
  <dc:subject/>
  <dc:title/>
</cp:coreProperties>
</file>