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ind w:left="7080" w:firstLine="70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il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LLEGATO -  “PASTI”</w:t>
      </w:r>
    </w:p>
    <w:p>
      <w:pPr>
        <w:pStyle w:val="Stile"/>
        <w:rPr>
          <w:rFonts w:ascii="Calibri" w:hAnsi="Calibri" w:cs="Calibri"/>
          <w:b/>
          <w:b/>
          <w:bCs/>
          <w:color w:val="000000"/>
          <w:w w:val="6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w w:val="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w w:val="60"/>
        </w:rPr>
      </w:pPr>
      <w:r>
        <w:rPr>
          <w:rFonts w:cs="Calibri" w:ascii="Calibri" w:hAnsi="Calibri"/>
          <w:b/>
          <w:color w:val="000000"/>
          <w:w w:val="6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CRIZIONE DEL SERVIZIO</w:t>
      </w:r>
    </w:p>
    <w:p>
      <w:pPr>
        <w:pStyle w:val="Normal"/>
        <w:rPr/>
      </w:pPr>
      <w:r>
        <w:rPr>
          <w:rFonts w:cs="Calibri" w:ascii="Calibri" w:hAnsi="Calibri"/>
        </w:rPr>
        <w:t>Oggetto del servizio è la fornitura e la distribuzione con personale proprio dei pasti per gli ospi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ervizio dovrà essere svolto p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N. 7 (sette) giorni alla settimana comprensivi di prima colazione, pranzo e ce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OSIZIONE DEI PAST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ogni pasto dovrà essere assicurata a tutti i commensali una disponibilità minima d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° l primo piatto di pietanze di tipo divers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° l secondo piatto di pietanze di tipo diverso o affettati o formaggi </w:t>
      </w:r>
    </w:p>
    <w:p>
      <w:pPr>
        <w:pStyle w:val="Normal"/>
        <w:rPr/>
      </w:pPr>
      <w:r>
        <w:rPr>
          <w:rFonts w:cs="Calibri" w:ascii="Calibri" w:hAnsi="Calibri"/>
        </w:rPr>
        <w:t xml:space="preserve">N° l contorn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° l tipo di frutta o yogurt o, due volte a settimana, dolce monoporzio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evande: latte, caffè, tè, acqu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ALITA' DEGLI ALIME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generi alimentari dovranno essere di prima qualità e garantiti a tutti gli effetti di legge, per quanto riguarda la genuinità, lo stato di conservazione e l'igiene.</w:t>
      </w:r>
    </w:p>
    <w:p>
      <w:pPr>
        <w:pStyle w:val="Normal"/>
        <w:rPr/>
      </w:pPr>
      <w:r>
        <w:rPr>
          <w:rFonts w:cs="Calibri" w:ascii="Calibri" w:hAnsi="Calibri"/>
        </w:rPr>
        <w:t xml:space="preserve">L'immissione al consumo e la distribuzione di nuovi generi alimentari diversi da quelli in uso potrà essere ammessa solo previa autorizzazione della Prefettura. </w:t>
      </w:r>
    </w:p>
    <w:p>
      <w:pPr>
        <w:pStyle w:val="Normal"/>
        <w:rPr/>
      </w:pPr>
      <w:r>
        <w:rPr>
          <w:rFonts w:cs="Calibri" w:ascii="Calibri" w:hAnsi="Calibri"/>
        </w:rPr>
        <w:t>La Prefettura  si riserva il diritto, in qualunque momento di far sottoporre i generi alimentari usati e distribuiti dall'Ente al controllo delle autorità sanitarie, veterinarie o laboratori di analisi.</w:t>
      </w:r>
    </w:p>
    <w:p>
      <w:pPr>
        <w:pStyle w:val="Normal"/>
        <w:rPr/>
      </w:pPr>
      <w:r>
        <w:rPr>
          <w:rFonts w:cs="Calibri" w:ascii="Calibri" w:hAnsi="Calibri"/>
        </w:rPr>
        <w:t xml:space="preserve">Tutte le derrate alimentari saranno acquistate direttamente dalla Struttura e nessun  obbligo sorgerà in capo alla Prefettura nei confronti dei fornitori di derrat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ISTRIBUZIONE DEI PASTI </w:t>
      </w:r>
    </w:p>
    <w:p>
      <w:pPr>
        <w:pStyle w:val="Normal"/>
        <w:rPr/>
      </w:pPr>
      <w:r>
        <w:rPr>
          <w:rFonts w:cs="Calibri" w:ascii="Calibri" w:hAnsi="Calibri"/>
        </w:rPr>
        <w:t xml:space="preserve">L’Ente gestore dovrà fornire nei locali adibiti ad uso mensa i pasti ai soggetti ospit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'Ente gestore si impegna inoltre a fornire i pasti due volte al giorno (pranzo e cena) e la prima colazione tutte la mattine, quotidianamente e sette giorni su sett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La scelta degli alimenti dovrà essere tale da garantire menù non in contrasto con i principi e le abitudini alimentari degli ospiti, con particolare riguardo ai dettami di tipo religioso e cultural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In presenza di bambini dovranno essere somministrati pasti adeguati all’età, tenendo anche conto in modo particolare dei tempi dello svezzamento alimentare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shadow w:val="false"/>
        <w:imprint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outline w:val="false"/>
      <w:shadow w:val="false"/>
      <w:imprint/>
      <w:vanish w:val="false"/>
      <w:color w:val="FFFF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outline w:val="false"/>
      <w:shadow w:val="false"/>
      <w:imprint/>
      <w:vanish w:val="false"/>
      <w:color w:val="FFFF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outline w:val="false"/>
      <w:shadow w:val="false"/>
      <w:imprint/>
      <w:vanish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5:00Z</dcterms:created>
  <dc:creator>nlupi</dc:creator>
  <dc:description/>
  <dc:language>en-US</dc:language>
  <cp:lastModifiedBy>Benvenuti</cp:lastModifiedBy>
  <cp:lastPrinted>2013-01-09T13:33:00Z</cp:lastPrinted>
  <dcterms:modified xsi:type="dcterms:W3CDTF">2017-03-06T10:45:00Z</dcterms:modified>
  <cp:revision>2</cp:revision>
  <dc:subject/>
  <dc:title>ALLEGATO A</dc:title>
</cp:coreProperties>
</file>