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ALLEGATO 2</w:t>
      </w:r>
      <w:bookmarkStart w:id="0" w:name="_GoBack"/>
      <w:bookmarkEnd w:id="0"/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OMANDA DI PARTECIPAZIONE ALLA PROCEDURA DI EVIDENZA PUBBL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a consegnare tramite PEC </w:t>
      </w: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consorzio@pec.cissac.it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, o a mano o per posta presso la sede del Cissac, Via San Francesco d’Assisi 2, 10014 Caluso (TO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uogo, da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pett.le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CISSAC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Via San Francesco D’Assisi n°2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10014 Caluso (To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.a.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egr. sig.ra Emilia Garigl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br/>
        <w:t>OGGETTO: AVVISO PUBBLICO DEL 20/02/2020, DI CUI ALLA DETERMINAZIONE DEL DIRETTORE.D. N. 2 DEL 19/02/2020, DI INDIZIONE DELLA PROCEDURA AD EVIDENZA PUBBLICA DI CO-PROGRAMMAZIONE IN RELAZIONE AI TEMI DELLA COESIONE SOCIALE E DEI PROCESSI DI INCLUSIONE E PARTECIPAZIONE, AI SENSI DELL’ART. 55 DEL D. LGS. N. 117/2017. – DOMANDA DI PARTECIPAZIONE ALLA PROCEDURA AD EVIDENZA PUBBLIC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Il sottoscritto ………………., nella qualità di legale rappresentante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it-IT"/>
        </w:rPr>
        <w:t xml:space="preserve">pro tempore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i ……………, in relazione all’Avviso pubblicato dal CISSAC in data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 /02/202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., con la presente domanda intende partecipare alla procedura ad evidenza pubblica in oggetto. A tal fine, ai sensi e per gli effetti di cui al D.P.R. n. 445/2000 e ss. mm., consapevole delle responsabilità derivanti dall’aver reso dichiarazioni mendaci,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1) i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dati identificativi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/della ……………………………….., da me rappresentata/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denominazione: ………………………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natura giuridica: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"/>
        <w:gridCol w:w="481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Associazione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APS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it-IT"/>
              </w:rPr>
              <w:t>☐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ODV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it-IT"/>
              </w:rPr>
              <w:t>☐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Cooperativa sociale/Consorzio di cooperative sociali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it-IT"/>
              </w:rPr>
              <w:t>☐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Impresa sociale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0"/>
                <w:szCs w:val="20"/>
                <w:lang w:eastAsia="it-IT"/>
              </w:rPr>
              <w:t>☐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Altro (specificare)</w:t>
            </w:r>
          </w:p>
        </w:tc>
      </w:tr>
    </w:tbl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c) sede legale e riferimenti: Via/Piazza ………, n. ……, CAP ………. Città ……………; 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rizzo MAIL:….@..............,eventuale  indirizzo PEC ………….@..............;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) P. IVA ……………………………, C.F. ……………………;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) altri legali rappresentanti pro tempore ………………………………;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) attività principale (come da Codice ATECO e/o da Statuto): ………………..;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) attività secondarie: …………………………….;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h) n. …. iscrizione nel/i Registro/i di appartenenza;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) recapiti telefonici: tel: ………………; fax: ………………….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) di essere in possesso – ai fini della partecipazione alla procedura ad evidenza pubblica – dei requisiti previsti dall’Avviso pubblico;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1) [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it-IT"/>
        </w:rPr>
        <w:t>per gli enti diversi dagli ETS e per le persone fisiche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] di avere un interesse qualificato in ordine alla procedura di cui all’Avviso per le seguenti ragioni: ………………….;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) di conoscere ed accettare senza riserva alcuna l’Avviso pubblicato dal CISSAC ed i relativi Allegati;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) che non sussistono ipotesi di conflitto di interesse, di cui alla legge n. 241/1990 e ss. mm.;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) di impegnarsi a comunicare al RUP della presente procedura qualsiasi modificazione relativa all’Ente dal sottoscritto rappresentato;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6) di eleggere domicilio, ai fini della presente procedura, presso il luogo indicato nella presente domanda e di accettare che le comunicazioni avverranno esclusivamente a mezzo PEC all’indirizzo indicato nella presente domanda; 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7) di manlevare sin d’ora l’Amministrazione procedente da eventuali responsabilità correlate alla partecipazione ai tavoli di co-programmazione, anche in relazione al materiale ed alla documentazione eventualmente prodotta in quella sede; 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8) di impegnarsi a garantire la riservatezza in ordine alle informazioni, alla documentazione e a quant’altro venga a conoscenza nel corso del procedimento; 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9) di autorizzare …………………., quale Responsabile della Privacy di …………….., al trattamento dei dati relativi all’Ente dal sottoscritto rappresentato, unicamente ai fini dell’espletamento della presente procedura. 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 tal fine alleg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otocopia del documento di identità, in corso di validità, del legale rappresentan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pia dello Statuto e degli altri eventuali atti societari/associativi rilevanti [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it-IT"/>
        </w:rPr>
        <w:t>eventuale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]. 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rma (Nome Cognome) ………………………. (……………………)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72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2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1" w:customStyle="1">
    <w:name w:val="fontstyle41"/>
    <w:basedOn w:val="DefaultParagraphFont"/>
    <w:qFormat/>
    <w:rsid w:val="0099230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99230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23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pec.cissa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7</Words>
  <Characters>3123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3:00Z</dcterms:created>
  <dc:creator>GRAZIELLA BENVENUTI</dc:creator>
  <dc:description/>
  <dc:language>en-US</dc:language>
  <cp:lastModifiedBy>EMILIA GARIGLIO</cp:lastModifiedBy>
  <cp:lastPrinted>2020-02-20T09:08:00Z</cp:lastPrinted>
  <dcterms:modified xsi:type="dcterms:W3CDTF">2020-02-20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