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t>La firma grafometric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 firma grafometrica si ottiene dalla registrazione delle caratteristiche dinamiche (ritmo, pressione, coordinate, ecc.) della firma che il cittadino appone di suo pugno tramite una penna elettronica e un tablet di firma. La soluzione di firma grafometrica adottata dall’Amministrazione è riconducibile alla tipologia di firma elettronica avanzata, come da DPCM del 22 febbraio 2013 "Regole tecniche in materia di generazione, apposizione e verifica delle firme elettroniche avanzate, qualificate e digitali" e garantisce quindi:</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identificazione del firmatario del documento</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 connessione univoca della firma al firmatario</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controllo esclusivo del firmatario del sistema di generazione della firma, ivi inclusi i dati biometrici eventualmente utilizzati per la generazione della firma medesima</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 possibilità di verificare che il documento informatico sottoscritto non abbia subito modifiche dopo l'apposizione della firma</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 possibilità per il firmatario di ottenere evidenza di quanto sottoscritto</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individuazione del soggetto di cui all'articolo 55, c. 2, lettera a) delle regole tecniche</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ssenza di qualunque elemento nell'oggetto della sottoscrizione atto a modificarne gli atti, fatti o dati nello stesso rappresentati</w:t>
      </w:r>
    </w:p>
    <w:p>
      <w:pPr>
        <w:pStyle w:val="Normal"/>
        <w:numPr>
          <w:ilvl w:val="0"/>
          <w:numId w:val="1"/>
        </w:numPr>
        <w:ind w:left="714" w:right="91" w:hanging="357"/>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 connessione univoca della firma al documento sottoscritto</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 documenti che il cittadino sottoscrive con la firma grafometrica sono documenti informatici che:</w:t>
      </w:r>
    </w:p>
    <w:p>
      <w:pPr>
        <w:pStyle w:val="Normal"/>
        <w:numPr>
          <w:ilvl w:val="0"/>
          <w:numId w:val="2"/>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sul piano tecnico soddisfano i requisiti di sicurezza definiti dalla normativa vigente</w:t>
      </w:r>
    </w:p>
    <w:p>
      <w:pPr>
        <w:pStyle w:val="Normal"/>
        <w:numPr>
          <w:ilvl w:val="0"/>
          <w:numId w:val="2"/>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sul piano giuridico hanno lo stesso valore dei documenti cartacei sottoscritti con firma autografa</w:t>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t>Come funziona il servizio di firma grafometric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processo per la firma dei documenti, adottato dall’Amministrazione, prevede che l’operatore di sportello:</w:t>
      </w:r>
    </w:p>
    <w:p>
      <w:pPr>
        <w:pStyle w:val="Normal"/>
        <w:numPr>
          <w:ilvl w:val="0"/>
          <w:numId w:val="3"/>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nformi l'utente che l’Ente ha scelto di utilizzare il metodo della firma grafometrica e chieda il consenso alla sottoscrizione con tale sistema, facendo sottoscrivere l’apposito modulo di Dichiarazione accettazione firma elettronica avanzata grafometrica “FEA”, informando che le firme saranno utilizzate solo per la pratica che stanno facendo in quel momento e conservate nel rispetto della normativa.</w:t>
      </w:r>
    </w:p>
    <w:p>
      <w:pPr>
        <w:pStyle w:val="Normal"/>
        <w:numPr>
          <w:ilvl w:val="0"/>
          <w:numId w:val="3"/>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archivi digitalmente tutta la documentazione che viene acquisita a corredo della pratic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servizio di Firma Grafometrica permette ai cittadini di:</w:t>
      </w:r>
    </w:p>
    <w:p>
      <w:pPr>
        <w:pStyle w:val="Normal"/>
        <w:numPr>
          <w:ilvl w:val="0"/>
          <w:numId w:val="4"/>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visualizzare e controllare i dati informatici sul tablet</w:t>
      </w:r>
    </w:p>
    <w:p>
      <w:pPr>
        <w:pStyle w:val="Normal"/>
        <w:numPr>
          <w:ilvl w:val="0"/>
          <w:numId w:val="4"/>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procedere con la sottoscrizione, l’effetto grafico sul tablet è del tutto similare a una classica firma olografa su carta</w:t>
      </w:r>
    </w:p>
    <w:p>
      <w:pPr>
        <w:pStyle w:val="Normal"/>
        <w:numPr>
          <w:ilvl w:val="0"/>
          <w:numId w:val="4"/>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accettare la sottoscrizione, confermando l’operazione</w:t>
      </w:r>
    </w:p>
    <w:p>
      <w:pPr>
        <w:pStyle w:val="Normal"/>
        <w:numPr>
          <w:ilvl w:val="0"/>
          <w:numId w:val="4"/>
        </w:numPr>
        <w:ind w:left="720" w:right="91" w:hanging="36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annullare l’operazione di firm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A conclusione delle operazioni di firma i documenti assumono caratteristiche informatiche che ne garantiscono integrità e immodificabilità.</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t>Caratteristiche del sistema di firma grafometrica adottato e delle tecnologie utilizzate</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a Firma Elettronica Avanzata Grafometrica utilizza la soluzione di Namirial SpA integrata nel sistema Urbi Smart di PA Digitale Sp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Essa ha come prerogativa la presenza di una Certification Authority e la presenza di un operatore di sportello che presiede all’atto della firma grafometrica dell’utente.</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processo, così sviluppato e realizzato, soddisfa i requisiti di identificabilità dell’autore della firma generata, così come l’integrità e l’immodificabilità del documento informatico.</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t>Lo strumento di acquisizione della firm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Lo strumento che permette di rilevare e acquisire le caratteristiche biometriche specifiche della firma del dichiarante è uno speciale tablet composto da un monitor e una apposita penna con il quale il dichiarante può visualizzare, scorrere e sottoscrivere il documento informatico.</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t>Sistema informatico di firma</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sistema di firma grafometrica garantisce la protezione dei dati biometrici che rendono riconducibile, in modo univoco, la firma apposta sul tablet al firmatario. I dati di firma vengono inglobati nel documento, insieme alla generazione di una firma PadES.</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 dati biometrici non vengono in nessun modo memorizzati in chiaro, né dal tablet né dall’applicazione di firma. L’insieme dei valori biometrici viene inoltre connesso, in modo univoco e indissolubile, al documento informatico visualizzato e sottoscritto dal cittadino, in modo che la stessa firma grafometrica non possa essere associata a un altro documento.</w:t>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r>
    </w:p>
    <w:p>
      <w:pPr>
        <w:pStyle w:val="Normal"/>
        <w:ind w:right="91" w:hanging="0"/>
        <w:rPr>
          <w:rFonts w:ascii="Calibri" w:hAnsi="Calibri" w:eastAsia="Lucida Sans Unicode" w:cs="Calibri"/>
          <w:b/>
          <w:b/>
          <w:i/>
          <w:i/>
          <w:spacing w:val="-1"/>
          <w:kern w:val="2"/>
          <w:lang w:eastAsia="zh-CN" w:bidi="hi-IN"/>
        </w:rPr>
      </w:pPr>
      <w:r>
        <w:rPr>
          <w:rFonts w:eastAsia="Lucida Sans Unicode" w:cs="Calibri" w:ascii="Calibri" w:hAnsi="Calibri"/>
          <w:b/>
          <w:i/>
          <w:spacing w:val="-1"/>
          <w:kern w:val="2"/>
          <w:lang w:eastAsia="zh-CN" w:bidi="hi-IN"/>
        </w:rPr>
        <w:t>Salvataggio dei documenti informatici sottoscritti</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documento sottoscritto assume il formato elettronico PDF/PDF-A che soddisfa i requisiti normativi in termini di autoconsistenza, immodificabilità e leggibilità nel tempo del documento.</w:t>
      </w:r>
    </w:p>
    <w:p>
      <w:pPr>
        <w:pStyle w:val="Normal"/>
        <w:ind w:right="91" w:hanging="0"/>
        <w:rPr>
          <w:rFonts w:ascii="Calibri" w:hAnsi="Calibri" w:eastAsia="Lucida Sans Unicode" w:cs="Calibri"/>
          <w:spacing w:val="-1"/>
          <w:kern w:val="2"/>
          <w:lang w:eastAsia="zh-CN" w:bidi="hi-IN"/>
        </w:rPr>
      </w:pPr>
      <w:r>
        <w:rPr>
          <w:rFonts w:eastAsia="Lucida Sans Unicode" w:cs="Calibri" w:ascii="Calibri" w:hAnsi="Calibri"/>
          <w:spacing w:val="-1"/>
          <w:kern w:val="2"/>
          <w:lang w:eastAsia="zh-CN" w:bidi="hi-IN"/>
        </w:rPr>
        <w:t>Il documento informatico sottoscritto dal dichiarante con firma grafometrica viene salvato nel siste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669"/>
    <w:pPr>
      <w:widowControl/>
      <w:suppressAutoHyphens w:val="true"/>
      <w:bidi w:val="0"/>
      <w:spacing w:lineRule="auto" w:line="240" w:before="0" w:after="0"/>
      <w:jc w:val="both"/>
    </w:pPr>
    <w:rPr>
      <w:rFonts w:ascii="Tahoma" w:hAnsi="Tahoma" w:eastAsia="Times New Roman" w:cs="Times New Roman"/>
      <w:color w:val="auto"/>
      <w:kern w:val="0"/>
      <w:sz w:val="24"/>
      <w:szCs w:val="24"/>
      <w:lang w:eastAsia="ar-SA"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6:00Z</dcterms:created>
  <dc:creator>license06</dc:creator>
  <dc:description/>
  <dc:language>en-US</dc:language>
  <cp:lastModifiedBy>license06</cp:lastModifiedBy>
  <dcterms:modified xsi:type="dcterms:W3CDTF">2023-03-30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