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Header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460" cy="7924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COMUNE DI ROMANO CANAV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Città metropolitana di Tor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Ruggia n.1        C.A.P. 10090         Tel. 0125-713045         Fax 0125 - 7141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: 84003030016                                                 Partita Iva 02387680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</w:rPr>
            </w:pPr>
            <w:r>
              <w:rPr/>
              <w:t>E-mail: segreteria@comuneromano.it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MODELLO DI CONFERMA DELLA PROPRIA SITUAZIONE ECONOMICA PER ACCESSO AI VOUCHER PER ACQUISTO DI GENERI ALIMENTARI E CONTESTUALE AUTODICHIARAZIONE AI SENSI DEL D.P.R. 445/2000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…………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a…………………………………………. il…………………………………………… 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……………………………………. Via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o………………………………………. c.f. 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dentificato a mezzo ................................................... N. 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ilasciato da ......................................................................... in data 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 e falsità negli atti, richiamate dall’art. 76 del D.P.R. 445 del 28 dicembre 20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)  di aver presentato domanda di buoni voucher in data ............................................................................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) che il proprio nucleo famigliare continua ad essere esposto agli effetti economici derivanti dall'emergenza Coronavirus e che i dati comunicati in sede di presentazione della domanda non sono variat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ICHIARA, inoltre, di essere a conoscenza che il Comune di Romano Canavese effettuerà controlli su quanto dichiarato, e di autorizzare il trattamento dei propri dati personali per le finalità connesse all'erogazione dei benefici di cui alla presente domand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Romano Canavese, (data)………………. Firma del richiedente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EGA DOCUMENTO DI IDENTITA' IN CORSO DI VALIDITA'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l Comune di riserva di richiedere i seguenti documenti (che NON vanno allegati alla domanda, ma che potranno essere richiesti in caso di controllo)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3"/>
          <w:szCs w:val="23"/>
        </w:rPr>
        <w:t>ultima dichiarazione ISEE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3"/>
          <w:szCs w:val="23"/>
        </w:rPr>
        <w:t>Estratto conto corrente al 20/03/2020</w:t>
      </w:r>
    </w:p>
    <w:p>
      <w:pPr>
        <w:pStyle w:val="Default"/>
        <w:numPr>
          <w:ilvl w:val="0"/>
          <w:numId w:val="1"/>
        </w:numPr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ventuale contratto di affi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7:00Z</dcterms:created>
  <dc:creator>Miriam Salussolia</dc:creator>
  <dc:description/>
  <dc:language>en-US</dc:language>
  <cp:lastModifiedBy>Raffaella Poncelletti</cp:lastModifiedBy>
  <dcterms:modified xsi:type="dcterms:W3CDTF">2020-04-15T06:57:00Z</dcterms:modified>
  <cp:revision>2</cp:revision>
  <dc:subject/>
  <dc:title/>
</cp:coreProperties>
</file>