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Header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792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COMUNE DI ROMANO CANAV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Ruggia n.1        C.A.P. 10090         Tel. 0125-713045         Fax 0125 - 7141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: 84003030016                                                 Partita Iva 02387680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/>
              <w:t>E-mail: segreteria@comuneromano.i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ACCESSO AI VOUCHER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 ACQUISTO DI GENERI ALIMENTAR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CONTESTUALE AUTODICHIARAZIONE AI SENSI DEL D.P.R. 445/2000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DE L'EROGAZIONE DEI VOUCHER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L'ACQUISTO DI GENERI ALIMENTARI E PREVISTO DALL'ORDINANZA PROTEZIONE CIVILE 658/202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 a tal fi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che il proprio nucleo famigliare è composto da: (indicare cognome nome data nascita relazione di parentel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B. in caso di componenti il nucleo maggiorenni compilare la dichiarazione familiari alleg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che il proprio nucleo famigliare è esposto agli effetti economici derivanti dall'emergenza Coronavirus e di avere avuto una significativa riduzione del proprio reddito lavorando in una attività chiusa a seguito delle disposizioni dei DPCM in materia di emergenza epidemiologica COVID 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iguardo dichiara che la propria situazione è la seguente: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libero professionale.................................................con studio in .................................. e di essere titolare della partita IVA n. ...............................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artigianale ............................................ubicata in ................................................ e di essere titolare della partita IVA n. ...............................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con rapporti di collaborazione coordinata e continuativa.........................................................................................................................,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lavoratore autonomo svolgente la seguente attività ........................................................... n. partita IVA ............................................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lavoratore dipendente stagionale del settore turismo e degli stabilimenti termali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operaio agricolo a tempo determinato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 un lavoratore dipendente della ditta ...................................... e che ad oggi non gode di cassa integrazione né percepisce altri compensi di qualsiasi natura dal proprio datore di lavoro </w:t>
      </w:r>
    </w:p>
    <w:p>
      <w:pPr>
        <w:pStyle w:val="Default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he il proprio reddito imponibile anno 2018, risultante dalla dichiarazione dei redditi 2019 ammontava ad € ................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) di essere/non essere (cancellare la voce che non interessa) un soggetto attualmente preso in carico dal Consorzio Intercomunale Servizi Socio-Assistenziali Caluso (C.I.S.S.A.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Dichiar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ammortizzatori social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Inclusione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Cittadinanz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di vivere/non vivere in alloggio di propriet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di vivere/non vivere in alloggio in affitto (canone di affitto mensile pari a ___________ euro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CHIARA di aver preso visione delle seguenti condizion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voucher è utilizzabile solo presso gli esercizi commerciali del Comune di Romano convenzionat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voucher è utilizzabile solo per l’acquisto di beni alimentari, ad esclusione delle bevande alcolich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ICHIARA di essere a conoscenza che il Comune di Romano Canavese effettuerà controlli su quanto dichiarato, e di autorizzare il trattamento dei propri dati personali per le finalità connesse all'erogazione dei benefici di cui alla presente domand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Romano Canavese, (data)………………. Firma del richiedente………………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 DOCUMENTO DI IDENTITA' IN CORSO DI VALIDITA'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l Comune di riserva di richiedere i seguenti documenti (che NON vanno allegati alla domanda, ma che potranno essere richiesti in caso di controllo)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ultima dichiarazione ISE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Estratto conto corrente al 20/03/2020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Eventuale contratto di affitto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ZIONE FAMILIARI MAGGIORENN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he il proprio nucleo famigliare è esposto agli effetti economici derivanti dall'emergenza Coronavirus e di avere avuto una significativa riduzione del proprio reddito lavorando in una attività chiusa a seguito delle disposizioni dei DPCM in materia di emergenza epidemiologica COVID 19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iguardo dichiara che la propria situazione è la seguente: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libero professionale.................................................con studio in .................................. e di essere titolare della partita IVA n. ...............................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artigianale ............................................ubicata in ................................................ e di essere titolare della partita IVA n. ...............................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svolgere la seguente attività con rapporti di collaborazione coordinata e continuativa.........................................................................................................................,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lavoratore autonomo svolgente la seguente attività ........................................................... n. partita IVA ............................................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lavoratore dipendente stagionale del settore turismo e degli stabilimenti termali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e un operaio agricolo a tempo determinato </w:t>
      </w:r>
    </w:p>
    <w:p>
      <w:pPr>
        <w:pStyle w:val="Default"/>
        <w:numPr>
          <w:ilvl w:val="0"/>
          <w:numId w:val="2"/>
        </w:numPr>
        <w:spacing w:before="0" w:after="52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Di esser un lavoratore dipendente della ditta ...................................... e che ad oggi non gode di cassa integrazione né percepisce altri compensi di qualsiasi natura dal proprio datore di lavoro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he il proprio reddito imponibile anno 2018, risultante dalla dichiarazione dei redditi 2019 ammontava ad € ................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) di essere/non essere (cancellare la voce che non interessa) un soggetto attualmente preso in carico dal Consorzio Intercomunale Servizi Socio-Assistenziali Caluso (C.I.S.S.A.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Dichiar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ammortizzatori social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Inclusione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Cittadina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Romano Canavese, (data)………………. Firma del richiedente………………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 DOCUMENTO DI IDENTITA' IN CORSO DI VALIDITA'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l Comune di riserva di richiedere i seguenti documenti (che NON vanno allegati alla domanda, ma che potranno essere richiesti in caso di controllo)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ultima dichiarazione ISE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Estratto conto corrente al 20/03/2020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Eventuale contratto di affi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5:00Z</dcterms:created>
  <dc:creator>Miriam Salussolia</dc:creator>
  <dc:description/>
  <dc:language>en-US</dc:language>
  <cp:lastModifiedBy>Raffaella Poncelletti</cp:lastModifiedBy>
  <dcterms:modified xsi:type="dcterms:W3CDTF">2020-04-15T10:15:00Z</dcterms:modified>
  <cp:revision>2</cp:revision>
  <dc:subject/>
  <dc:title/>
</cp:coreProperties>
</file>