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AVVISO PUBBLICO PER IL CONFERIMENTO DI UN INCARICO </w:t>
      </w:r>
      <w:bookmarkStart w:id="0" w:name="_Hlk64822152"/>
      <w:r>
        <w:rPr>
          <w:b/>
          <w:bCs/>
        </w:rPr>
        <w:t xml:space="preserve">ESTERNO PER </w:t>
      </w:r>
      <w:bookmarkEnd w:id="0"/>
      <w:r>
        <w:rPr>
          <w:b/>
          <w:bCs/>
        </w:rPr>
        <w:t>ATTIVITA’ DI SUPPORTO PSICOLOGICO POST-ADOZIONE MEDIANTE INTERVENTI INDIVIDUALI A MINORI ADOTTATI – PROCEDURA DI SELEZIONE COMPARATIV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MANDA DI PARTECIPAZIONE ALLA PROCEDURA COMPARATIVA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ett.le 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C.I.S.S-A.C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/>
      </w:pPr>
      <w:r>
        <w:rPr>
          <w:i/>
          <w:iCs/>
          <w:sz w:val="21"/>
          <w:szCs w:val="21"/>
        </w:rPr>
        <w:t>Via San Francesco d’Assisi n° 2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0014 CALUSO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C consorzio@pec.cissac.it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Il/La sottoscritto/a </w:t>
      </w:r>
      <w:r>
        <w:rPr>
          <w:b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HIEDE </w:t>
      </w:r>
    </w:p>
    <w:p>
      <w:pPr>
        <w:pStyle w:val="Normal"/>
        <w:widowControl w:val="false"/>
        <w:autoSpaceDE w:val="false"/>
        <w:spacing w:before="100" w:after="100"/>
        <w:ind w:right="49" w:hanging="0"/>
        <w:jc w:val="both"/>
        <w:rPr/>
      </w:pPr>
      <w:r>
        <w:rPr>
          <w:b/>
          <w:bCs/>
          <w:sz w:val="21"/>
          <w:szCs w:val="21"/>
        </w:rPr>
        <w:t>di essere ammesso/a a partecipare alla procedura di selezione comparativa per il conferimento di un incarico esterno per attività di supporto psicologico post-adozione mediante interventi individuali a minori adottati e a tal fin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sotto la propria responsabilità,</w:t>
      </w:r>
      <w:r>
        <w:rPr>
          <w:sz w:val="21"/>
          <w:szCs w:val="21"/>
        </w:rPr>
        <w:t xml:space="preserve"> ai sensi degli artt. 46 e 47 D.P.R. n. 445 del 2000, </w:t>
      </w:r>
      <w:r>
        <w:rPr>
          <w:b/>
          <w:bCs/>
          <w:sz w:val="21"/>
          <w:szCs w:val="21"/>
        </w:rPr>
        <w:t xml:space="preserve">consapevole delle sanzioni penali previste, in caso di false dichiarazioni, </w:t>
      </w:r>
      <w:r>
        <w:rPr>
          <w:bCs/>
          <w:sz w:val="21"/>
          <w:szCs w:val="21"/>
        </w:rPr>
        <w:t xml:space="preserve">dall’art. 76 del </w:t>
      </w:r>
      <w:r>
        <w:rPr>
          <w:sz w:val="21"/>
          <w:szCs w:val="21"/>
        </w:rPr>
        <w:t>D.P.R. n. 445 del 2000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Di chiamarsi (cognome e nome) ____________________________________________________________ C.F.________________</w:t>
        <w:tab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Di essere nato/a ______________________ prov. ____, il 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Di essere residente in _________________________________________________ prov. ____ cap _______ in Via __________________________________________, n. _____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Di essere domiciliato in _________________________________________________ prov. ____ cap _______ in Via __________________________________________, n. _____; (indicare solo nel caso il domicilio differisca dalla residenz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Di volere ricevere le comunicazioni ai seguenti recapiti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in _________________________________________________ prov. ____ cap _______ in Via __________________________________________, n. ____; (indicare solo nel caso differisca da domicilio e residenza)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Telefono/i _______________________________________________________________________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E-mail __________________________________________________________________________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Indirizzo di posta elettronica certificata 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>
          <w:b/>
          <w:b/>
        </w:rPr>
      </w:pPr>
      <w:r>
        <w:rPr/>
        <w:t>Di essere in possesso del seguente titolo di studio, richiesto per l’accesso alla presente procedura:________________________________________________________________________________________________________________________________________________________________________________ conseguito nell’anno ___________ presso ____________________________________________________________________________________________________________________________________________ con la seguente votazione ____/____;</w:t>
      </w:r>
      <w:r>
        <w:rPr>
          <w:strike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426" w:hanging="34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essere in possesso della patente di guida categoria B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ssedere la cittadinanza italiana o di uno degli Stati membri dell'Unione Europea, ovvero di Paesi terzi, non appartenenti all’Unione Europea, purché il candidato sia in possesso di regolare permesso di soggiorno nel territorio dello Stato italiano;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URE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ssedere la cittadinanza______________________ e di essere in possesso di adeguata conoscenza della lingua italiana ed essere in possesso, fatta eccezione della titolarità della cittadinanza italiana, di tutti gli altri requisiti previsti per i cittadini della Repubblica Italiana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olo per i cittadini italiani) di essere iscritto/a nelle liste elettorali;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godimento dei diritti civili e politici; per i cittadini non italiani tale dichiarazione è sostituita dalle corrispondenti dichiarazioni in relazione all’ordinamento dello Stato di appartenenza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eso false dichiarazioni in merito a requisiti ed a condizioni rilevanti ai fini del conferimento di incarichi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e commesso grave negligenza o malafede nell’esecuzione delle prestazioni affidate da pubbliche amministrazioni o enti pubblici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avere procedimenti penali pendenti che impediscono, ai sensi delle vigenti disposizioni in materia, l’instaurarsi di rapporti con la Pubblica Amministrazione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regola con gli adempimenti previdenziali e fiscali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essere dipendente di altra Amministrazione Pubblica o soggetto pubblico equiparato e di non trovarsi in situazione, anche potenziale, di conflitto di interesse con l’incarico oggetto del presente avviso o in alcuna delle situazioni di incompatibilità di cui all’art. 53 del D.Lgs. n. 165/2001 e/o di inconferibilità di cui al D.Lgs. n. 39/2013. </w:t>
      </w:r>
    </w:p>
    <w:p>
      <w:pPr>
        <w:pStyle w:val="Normal"/>
        <w:widowControl w:val="false"/>
        <w:autoSpaceDE w:val="false"/>
        <w:ind w:left="426" w:hanging="349"/>
        <w:jc w:val="center"/>
        <w:rPr/>
      </w:pPr>
      <w:r>
        <w:rPr/>
        <w:t xml:space="preserve">ALLEG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349"/>
        <w:jc w:val="both"/>
        <w:rPr/>
      </w:pPr>
      <w:r>
        <w:rPr/>
        <w:t xml:space="preserve">curriculum formativo e professionale, sottoscritto, presentato in lingua italiana redatto nella modalità della dichiarazione sostitutiva di certificazione e dell’atto di notorietà (D.P.R. 445/2000) contenente l’autorizzazione al trattamento dei dati personali ai sensi del REGOLAMENTO UE 2016/67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349"/>
        <w:jc w:val="both"/>
        <w:rPr/>
      </w:pPr>
      <w:r>
        <w:rPr/>
        <w:t xml:space="preserve">copia fotostatica di un documento di riconoscimento in corso di validità (fatta eccezione per le domande firmate digitalmente);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DICHIAR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contenuto del presente avviso di procedura comparativa e di accettare espressamente tutte le condizioni dello stesso in caso di conferimento dell’incarico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  <w:t>Il conferimento dei dati richiesti ha natura obbligatoria e l’eventuale rifiuto a fornirli rende l’istanza inammissibil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responsabile del procedimento è la Responsabile dell’Area Minori – Assistente Sociale Dott.ssa BONOMETTI Graziella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r tutto quanto non previsto nel presente avviso di selezione, si applicano le norme contenute nel Regolamento sull'Ordinamento degli Uffici e dei Servizi del CISSAC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a, ________________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6480" w:right="139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irma</w:t>
      </w:r>
    </w:p>
    <w:p>
      <w:pPr>
        <w:pStyle w:val="Normal"/>
        <w:widowControl w:val="false"/>
        <w:autoSpaceDE w:val="false"/>
        <w:spacing w:before="0" w:after="0"/>
        <w:ind w:left="6480" w:hanging="0"/>
        <w:rPr/>
      </w:pP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4:00Z</dcterms:created>
  <dc:creator>personale</dc:creator>
  <dc:description/>
  <cp:keywords/>
  <dc:language>en-US</dc:language>
  <cp:lastModifiedBy>license01</cp:lastModifiedBy>
  <dcterms:modified xsi:type="dcterms:W3CDTF">2021-12-02T13:14:00Z</dcterms:modified>
  <cp:revision>7</cp:revision>
  <dc:subject/>
  <dc:title>ALLEGATO A) AVVISO DI MOBILITA’ - (DA UTILIZZARE A PENA DI ESCLUSIONE)</dc:title>
</cp:coreProperties>
</file>