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CHEDA 1</w:t>
            </w:r>
          </w:p>
          <w:p>
            <w:pPr>
              <w:pStyle w:val="ListParagraph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OMANDA DI PARTECIPAZIONE e connesse dichiarazioni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 INSERIRE NELLA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BUSTA “A” – DOCUMENTAZIONE AMMINISTRATIVA</w:t>
            </w:r>
          </w:p>
        </w:tc>
      </w:tr>
      <w:tr>
        <w:trPr>
          <w:trHeight w:val="2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OGGETTO: GARA TELEMATICA A PROCEDURA APERTA EX ART. 60 e 164 e ss. DEL D.LGS. N.50/2016 PER L’AFFIDAMENTO DELL’APPALTO DEI SEGUENTI SERVIZI IN CARICO AL C.I.S.S-A.C.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A) ASSISTENZA DOMICILIARE, CURE DOMICILIARI DI LUNGO ASSISTENZA E ASSISTENZA DOMICILIARE INTEGRATA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B) ASSISTENZA ALL’AUTONOMIA E ALLA COMUNICAZIONE PERSONALE DEGLI ALUNNI DISABILI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C) EDUCATIVA TERRITORIAL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eastAsia="en-US"/>
              </w:rPr>
              <w:t>CIG 8094633E74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/La sottoscritto/a 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o a _________________________________________ il ________________ Prov. 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idente in ______________________________________________________ Prov.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a/Piazza ______________________________________________________ ____n. 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.F.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qualità di</w:t>
            </w:r>
          </w:p>
          <w:p>
            <w:pPr>
              <w:pStyle w:val="Normal"/>
              <w:widowControl w:val="false"/>
              <w:ind w:left="708" w:hanging="368"/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egale rappresentante</w:t>
            </w:r>
          </w:p>
          <w:p>
            <w:pPr>
              <w:pStyle w:val="Normal"/>
              <w:widowControl w:val="false"/>
              <w:ind w:left="708" w:hanging="368"/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rocuratore, giusta procura generale/speciale Rep. n. _______________________________</w:t>
            </w:r>
          </w:p>
          <w:p>
            <w:pPr>
              <w:pStyle w:val="Normal"/>
              <w:widowControl w:val="false"/>
              <w:ind w:left="708" w:hanging="18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l __________________ (da allegare in copia)  </w:t>
            </w:r>
          </w:p>
          <w:p>
            <w:pPr>
              <w:pStyle w:val="Normal"/>
              <w:widowControl w:val="false"/>
              <w:ind w:left="708" w:hanging="368"/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altro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ll’impresa   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 sede legale in _____________________________ Via/Piazza 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 sede operativa in __________________________ Via/Piazza 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. ____________ Codice fiscale 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P.IVA ___________________________ n. tel. </w:t>
            </w:r>
            <w:r>
              <w:rPr>
                <w:rFonts w:ascii="Times New Roman" w:hAnsi="Times New Roman"/>
                <w:lang w:val="en-US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. fax ___________________________ pec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. mail 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>di partecipare alla procedura aperta indicata in oggetto co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4"/>
              </w:rPr>
              <w:t>A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mpresa singola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pu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4"/>
              </w:rPr>
              <w:t>B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Raggruppamento Temporaneo di Imprese o Consorzio ordinario di concorrenti </w:t>
            </w:r>
            <w:r>
              <w:rPr>
                <w:rFonts w:ascii="Times New Roman" w:hAnsi="Times New Roman"/>
              </w:rPr>
              <w:t>(art. 45, comma 2 lettera d) ed e) del D.Lgs.n. 50/2016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: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costituito                                            □ costituen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orizzontale                            □ verticale                                   □ mi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di partecipare alla presente gara congiuntamente alle seguenti imprese (indicare denominazione/ragione sociale/sede legale/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 □ mandante □ manda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ota di partecipazione alla RTI/Consorzio)_________________________________________________________________%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 □ mandante □ manda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ota di partecipazione alla RTI/Consorzio____________________________________________%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 □ mandante □ manda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ota di partecipazione alla RTI/Consorzio)_________________________________________________________________ %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 □ mandante □ manda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ota di partecipazione alla RTI/Consorzio)___________________________________________%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 □ mandante □ manda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ota di partecipazione alla RTI/Consorzio)___________________________________________%;</w:t>
            </w:r>
          </w:p>
          <w:p>
            <w:pPr>
              <w:pStyle w:val="ListParagraph"/>
              <w:widowControl w:val="false"/>
              <w:spacing w:lineRule="auto" w:line="240"/>
              <w:ind w:left="36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 xml:space="preserve">C. </w:t>
            </w: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onsorzio tra società cooperative di produzione e lavoro e tra imprese artigiane </w:t>
            </w:r>
            <w:r>
              <w:rPr>
                <w:rFonts w:ascii="Times New Roman" w:hAnsi="Times New Roman"/>
                <w:sz w:val="24"/>
                <w:szCs w:val="24"/>
              </w:rPr>
              <w:t>(art. 45, comma 2, lett. b) del D.Lgs.n. 50/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 Consorzio concorre con le seguenti imprese consorziate (indicare denominazione/ragione sociale/sede legale/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) </w:t>
            </w:r>
            <w:r>
              <w:rPr>
                <w:rFonts w:eastAsia="Symbol" w:cs="Symbol" w:ascii="Symbol" w:hAnsi="Symbol"/>
                <w:spacing w:val="4"/>
              </w:rPr>
              <w:t>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sorzio stabile</w:t>
            </w:r>
            <w:r>
              <w:rPr>
                <w:rFonts w:ascii="Times New Roman" w:hAnsi="Times New Roman"/>
              </w:rPr>
              <w:t xml:space="preserve"> (art. 45, comma 2, lett. c) del D.Lgs.n. 50/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 Consorzio concorre con le seguenti imprese consorziate (indicare denominazione/ragione sociale/sede legale/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e del servizio svolto (descrizione)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 quota di partecipazione_____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 xml:space="preserve">E. </w:t>
            </w: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ggregazioni tra imprese aderenti al contratto di rete </w:t>
            </w:r>
            <w:r>
              <w:rPr>
                <w:rFonts w:ascii="Times New Roman" w:hAnsi="Times New Roman"/>
                <w:sz w:val="24"/>
                <w:szCs w:val="24"/>
              </w:rPr>
              <w:t>ai sensi dell'art. 3, comma 4-ter del D.L. 10 febbraio 2009, n. 5, convertito, con modificazioni, dalla Legge 9 aprile 2009, n. 33 (art. 45, comma 2, lett. f) del D.Lgs. n. 50/2016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meramente contrattuale con organo comune (in possesso dei requisiti per assumere il ruolo di mandatario) e potere di rappresentanz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rete-contratto dotata di organo comune privo di rappresentanza o rete-contratto sprovvista di organo comun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B1)  RTI costituit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B2)  RTI non ancora costituit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rete-soggetto con fondo patrimoniale e organo com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mato dai seguenti soggetti (indicare denominazione sociale, forma giuridica, sede legale e quota di partecipazion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e la struttura della rete rientra nelle fattispecie A) o B1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Capogrup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 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Mand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Mand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e la struttura della rete rientra nella fattispecie B2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Capogrupp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Mand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Mand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e la struttura della rete rientra nella fattispecie C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orre in nome proprio e per conto delle seguenti imprese aggregate (indicare denominazione sociale, forma giuridica e sede legal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EIE - Gruppo Europeo di Interesse Economic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art. 45, comma 2, lett. g) del D.Lgs. n. 50/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</w:rPr>
              <w:t>non ancora costituito               □ costituito ai sensi del D.Lgs. n. 240/199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mato dai seguenti soggetti (indicare denominazione sociale, forma giuridica, sede legale e quota di partecipazion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eseguirà la seguente parte di servizi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 una quota di partecipazione pari al _______________%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CHIEDE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 partecipare alla gara per l’appalto dei servizi indicati in ogge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</w:rPr>
        <w:t>e, a tal fine,</w:t>
      </w:r>
    </w:p>
    <w:p>
      <w:pPr>
        <w:pStyle w:val="Heading1"/>
        <w:spacing w:lineRule="exact" w:line="3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trovarsi nelle condizioni previste nell’art. 80, del D.lgs 18.4.2016, n. 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Il sottoscritto dichiara di essere consapevole della veridicità di quanto riportato, assumendosene la totale responsabilità; dichiara inoltre di essere a conoscenza delle sanzioni penali previste dal Decreto del presidente della repubblica 28 dicembre 2000, n. 445, in caso di false dichiarazi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La presente dichiarazione ha valore di autocertificazione e di consenso al trattamento dei dati personali ai sensi del d.lgs. 196/2003 e del Regolamento UE 2016/679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____/____/________                                                          Firma 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La presente domanda deve essere sottoscritta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digitalmente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da un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amministratore munito di poteri di rappresentanza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(la sottoscrizione può essere effettuata anche da un procuratore munito di procura speciale; in questo caso, allegare copia conforme all’originale della procura a pena di esclusione). In alternativa la scheda potrà, ai sensi del combinato disposto degli artt. 38, commi 1,2,47 del DPR n.445/2000 e 65, comma 1, lett.c) D.lgs. n. 82/2005, essere sottoscritta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>in forma analogica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, trasformata in pdf e corredata da copia scannerizzata della carta d’ident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, di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consorzio ordinario, di consorzio tra società cooperative di produzione e lavoro e tra imprese artigiane</w:t>
            </w: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  <w:t xml:space="preserve">, di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Consorzio stabile</w:t>
            </w: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  <w:t xml:space="preserve">, di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aggregazioni di rete</w:t>
            </w: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  <w:t xml:space="preserve">, di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GEIE</w:t>
            </w: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  <w:t xml:space="preserve">, la domanda dev’essere prodotta, secondo le modalità previste dal paragrafo 14.1. del disciplinare di gara, e sottoscritta dai medesimi soggetti di cui al primo alinea, 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l’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espressione “socio di maggioranza” di cui all’attuale art. 80, comma 3, d.lgs. 50/2016, si deve intendere riferita, oltre che al socio titolare di più del 50% del capitale sociale, anche ai due soci titolari ciascuno del 50% del capitale o, se i soci sono tre, al socio titolare del 50%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Si precisa che secondo quanto deciso dall’Adunanza Plenaria del Consiglio di Stato con sentenza n. 10 del 4 maggio 201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sussiste in capo al cessionario d’azienda l’onere di presentare la dichiarazione relativa al requisito di cui all’articolo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80, comma 1 e  2, del decreto legislativo n. 50 del 2016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anche in riferimento agli amministratori ed ai direttori tecnici che hanno operato presso la cedente nell’ultimo anno; tuttavia, è comunque dato al cessionario comprovare l’esistenza, nel caso concreto, di una completa cesura tra vecchia e nuova gestione, tale da escludere la rilevanza della condotta dei precedenti amministratori e direttori tecnici operanti nell’ultimo anno presso il complesso aziendale ceduto;</w:t>
            </w:r>
          </w:p>
          <w:p>
            <w:pPr>
              <w:pStyle w:val="Normal"/>
              <w:widowControl w:val="false"/>
              <w:spacing w:lineRule="auto" w:line="360" w:before="0" w:after="0"/>
              <w:ind w:left="567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Si precisa che secondo quanto deciso dall’Adunanza Plenaria del Consiglio di Stato con sentenza n. 21 del 7 giugno 201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in caso di incorporazione o fusione societaria sussiste in capo alla società incorporante, o risultante dalla fusione, l’onere di presentare la dichiarazione relativa al requisito di cui all’articolo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80, comma 1 e 2, del decreto legislativo n. 50 del 2016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anche con riferimento agli amministratori ed ai direttori tecnici che hanno operato presso la società incorporata o le società fusesi nell’ultimo anno antecedente la pubblicazione del bando di gara ovvero che sono cessati dalla relativa carica in detto periodo, restando ferma la possibilità di dimostrare la c.d. dissocia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l’articolo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80, comma 3, del decreto legislativo n. 50 del 2016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, sia prima che dopo l’entrata in vigore del decreto-legge n. 70 del 2011, impone la presentazione di una dichiarazione sostitutiva completa, a pena di esclusione, e tale dichiarazione sostitutiva deve essere riferita, quanto all’articolo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80, comma 1, del decreto legislativo n. 50 del 2016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anche agli amministratori delle società che partecipano ad un procedimento di incorporazione o di fusione, nel limite temporale ivi indica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6</w:t>
    </w:r>
    <w:r>
      <w:rPr>
        <w:sz w:val="20"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09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5d4958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4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uiPriority w:val="99"/>
    <w:qFormat/>
    <w:rsid w:val="005d4958"/>
    <w:rPr>
      <w:rFonts w:ascii="Times New Roman" w:hAnsi="Times New Roman" w:eastAsia="Times New Roman"/>
      <w:b/>
      <w:sz w:val="40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3f73f8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3f73f8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27f1c"/>
    <w:rPr>
      <w:rFonts w:ascii="Tahoma" w:hAnsi="Tahoma" w:cs="Tahoma"/>
      <w:sz w:val="16"/>
      <w:szCs w:val="16"/>
      <w:lang w:eastAsia="en-US"/>
    </w:rPr>
  </w:style>
  <w:style w:type="character" w:styleId="DefaultCarattere" w:customStyle="1">
    <w:name w:val="Default Carattere"/>
    <w:link w:val="Default"/>
    <w:qFormat/>
    <w:locked/>
    <w:rsid w:val="00135d9b"/>
    <w:rPr>
      <w:color w:val="000000"/>
      <w:sz w:val="24"/>
      <w:szCs w:val="24"/>
    </w:rPr>
  </w:style>
  <w:style w:type="character" w:styleId="Strong">
    <w:name w:val="Strong"/>
    <w:uiPriority w:val="22"/>
    <w:qFormat/>
    <w:rsid w:val="00135d9b"/>
    <w:rPr>
      <w:b/>
      <w:bCs/>
    </w:rPr>
  </w:style>
  <w:style w:type="character" w:styleId="Annotationreference">
    <w:name w:val="annotation reference"/>
    <w:basedOn w:val="DefaultParagraphFont"/>
    <w:qFormat/>
    <w:rsid w:val="0091663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916639"/>
    <w:rPr>
      <w:rFonts w:ascii="Times New Roman" w:hAnsi="Times New Roman" w:eastAsia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09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68091c"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73f8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f73f8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7f1c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link w:val="DefaultCarattere"/>
    <w:qFormat/>
    <w:rsid w:val="00135d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fb0211"/>
    <w:pPr>
      <w:spacing w:before="0" w:after="0"/>
      <w:ind w:left="720" w:hanging="0"/>
      <w:jc w:val="both"/>
    </w:pPr>
    <w:rPr>
      <w:rFonts w:ascii="Garamond" w:hAnsi="Garamond"/>
      <w:sz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91663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uiPriority w:val="99"/>
    <w:qFormat/>
    <w:rsid w:val="0068091c"/>
    <w:pPr>
      <w:spacing w:lineRule="auto" w:line="360" w:before="0" w:after="0"/>
      <w:ind w:left="1068" w:hanging="0"/>
      <w:jc w:val="both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Grigliatabella">
    <w:name w:val="Table Grid"/>
    <w:basedOn w:val="Tabellanormale"/>
    <w:uiPriority w:val="59"/>
    <w:rsid w:val="005d4958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84B7A464-81A6-42CB-8AFE-BB72AF836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06:00Z</dcterms:created>
  <dc:creator>Cisotto Juri</dc:creator>
  <dc:description/>
  <dc:language>en-US</dc:language>
  <cp:lastModifiedBy>GRAZIELLA BENVENUTI</cp:lastModifiedBy>
  <cp:lastPrinted>2018-01-10T13:52:00Z</cp:lastPrinted>
  <dcterms:modified xsi:type="dcterms:W3CDTF">2019-11-13T13:13:00Z</dcterms:modified>
  <cp:revision>24</cp:revision>
  <dc:subject/>
  <dc:title/>
</cp:coreProperties>
</file>